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оложению о проведении Первого областного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конкурса практик </w:t>
        <w:br/>
        <w:t xml:space="preserve">и инклюзивных проектов по социокультурной реабилит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и интеграции инвалидов (детей-инвалидов) и лиц с ОВ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в культурную жизнь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z w:val="26"/>
          <w:szCs w:val="26"/>
        </w:rPr>
        <w:t xml:space="preserve">Первом областном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курсе практик </w:t>
        <w:br/>
        <w:t>и инклюзивных проектов по социокультурной реабилитации и интеграции инвалидов (детей-инвалидов) и лиц с ОВЗ в культурную жизнь общест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5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О заявителя полностью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чреждения/организ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Н учрежд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акти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торы практи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 реализации практи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ичие опыта предшествующего опыта в реализации инклюзивных практи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 заявител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нная почта заявител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пись ответственного лица __________________    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(расшифров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3:00Z</dcterms:created>
  <dc:creator>Галина Большакова</dc:creator>
  <dc:description/>
  <cp:keywords/>
  <dc:language>en-US</dc:language>
  <cp:lastModifiedBy>User</cp:lastModifiedBy>
  <dcterms:modified xsi:type="dcterms:W3CDTF">2024-08-13T06:53:00Z</dcterms:modified>
  <cp:revision>2</cp:revision>
  <dc:subject/>
  <dc:title/>
</cp:coreProperties>
</file>